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72" w:type="dxa"/>
          <w:left w:w="115" w:type="dxa"/>
          <w:bottom w:w="72" w:type="dxa"/>
          <w:right w:w="115" w:type="dxa"/>
        </w:tblCellMar>
      </w:tblPr>
      <w:tblGrid>
        <w:gridCol w:w="4938"/>
        <w:gridCol w:w="4091"/>
      </w:tblGrid>
      <w:tr>
        <w:trPr>
          <w:trHeight w:val="915" w:hRule="atLeast"/>
        </w:trPr>
        <w:tc>
          <w:tcPr>
            <w:tcW w:w="4938" w:type="dxa"/>
            <w:tcBorders>
              <w:bottom w:val="single" w:sz="18" w:space="0" w:color="808080"/>
              <w:right w:val="single" w:sz="18" w:space="0" w:color="808080"/>
            </w:tcBorders>
            <w:vAlign w:val="center"/>
          </w:tcPr>
          <w:p>
            <w:pPr>
              <w:pStyle w:val="Header"/>
              <w:jc w:val="right"/>
              <w:rPr>
                <w:rFonts w:ascii="Cambria" w:hAnsi="Cambria" w:eastAsia="Times New Roman" w:cs="Cambria"/>
                <w:sz w:val="36"/>
                <w:szCs w:val="36"/>
              </w:rPr>
            </w:pPr>
            <w:r>
              <w:rPr>
                <w:rFonts w:eastAsia="Times New Roman" w:cs="Cambria" w:ascii="Cambria" w:hAnsi="Cambria"/>
                <w:sz w:val="36"/>
                <w:szCs w:val="36"/>
              </w:rPr>
              <w:t>2015 NİSAN-HAZİRAN DÖNEMİ BANKA KREDİLERİ EĞİLİM ANKETİ</w:t>
            </w:r>
          </w:p>
        </w:tc>
        <w:tc>
          <w:tcPr>
            <w:tcW w:w="4091" w:type="dxa"/>
            <w:tcBorders>
              <w:left w:val="single" w:sz="18" w:space="0" w:color="808080"/>
              <w:bottom w:val="single" w:sz="18" w:space="0" w:color="808080"/>
            </w:tcBorders>
          </w:tcPr>
          <w:p>
            <w:pPr>
              <w:pStyle w:val="Header"/>
              <w:spacing w:lineRule="auto" w:line="276"/>
              <w:jc w:val="center"/>
              <w:rPr>
                <w:rFonts w:ascii="Cambria" w:hAnsi="Cambria" w:eastAsia="Times New Roman" w:cs="Cambria"/>
                <w:b/>
                <w:b/>
                <w:bCs/>
                <w:color w:val="4F81BD"/>
                <w:sz w:val="36"/>
                <w:szCs w:val="36"/>
              </w:rPr>
            </w:pPr>
            <w:r>
              <w:rPr>
                <w:rFonts w:eastAsia="Times New Roman" w:cs="Cambria" w:ascii="Cambria" w:hAnsi="Cambria"/>
                <w:bCs/>
                <w:sz w:val="28"/>
                <w:szCs w:val="36"/>
              </w:rPr>
              <w:t xml:space="preserve">10 Temmuz 2015  </w:t>
            </w:r>
            <w:r>
              <w:rPr>
                <w:rFonts w:eastAsia="Times New Roman" w:cs="Cambria" w:ascii="Cambria" w:hAnsi="Cambria"/>
                <w:b/>
                <w:color w:val="4F81BD"/>
                <w:sz w:val="36"/>
                <w:szCs w:val="36"/>
                <w:lang w:val="en-GB" w:eastAsia="en-US"/>
              </w:rPr>
              <w:drawing>
                <wp:inline distT="0" distB="0" distL="0" distR="0">
                  <wp:extent cx="883920" cy="53213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83920" cy="532130"/>
                          </a:xfrm>
                          <a:prstGeom prst="rect">
                            <a:avLst/>
                          </a:prstGeom>
                        </pic:spPr>
                      </pic:pic>
                    </a:graphicData>
                  </a:graphic>
                </wp:inline>
              </w:drawing>
            </w:r>
            <w:r>
              <w:rPr>
                <w:rFonts w:eastAsia="Times New Roman" w:cs="Cambria" w:ascii="Cambria" w:hAnsi="Cambria"/>
                <w:bCs/>
                <w:sz w:val="28"/>
                <w:szCs w:val="36"/>
              </w:rPr>
              <w:t xml:space="preserve">              </w:t>
            </w:r>
          </w:p>
        </w:tc>
      </w:tr>
    </w:tbl>
    <w:p>
      <w:pPr>
        <w:pStyle w:val="Header"/>
        <w:rPr/>
      </w:pPr>
      <w:r>
        <w:rPr/>
      </w:r>
    </w:p>
    <w:p>
      <w:pPr>
        <w:pStyle w:val="Normal"/>
        <w:jc w:val="both"/>
        <w:rPr/>
      </w:pPr>
      <w:r>
        <w:rPr>
          <w:rFonts w:cs="Times New Roman" w:ascii="Times New Roman" w:hAnsi="Times New Roman"/>
          <w:b/>
          <w:sz w:val="24"/>
          <w:szCs w:val="24"/>
        </w:rPr>
        <w:t>Banka Kredileri Eğilim Anketi’nin 2015 yılı ikinci çeyrek verileri, Türkiye Cumhuriyet Merkez Bankası (TCMB) tarafından 10 Temmuz 2015 tarihinde yayımlandı.</w:t>
      </w:r>
    </w:p>
    <w:p>
      <w:pPr>
        <w:pStyle w:val="Normal"/>
        <w:jc w:val="both"/>
        <w:rPr>
          <w:rFonts w:ascii="Times New Roman" w:hAnsi="Times New Roman" w:cs="Times New Roman"/>
          <w:sz w:val="24"/>
          <w:szCs w:val="24"/>
        </w:rPr>
      </w:pPr>
      <w:r>
        <w:rPr>
          <w:rFonts w:cs="Times New Roman" w:ascii="Times New Roman" w:hAnsi="Times New Roman"/>
          <w:sz w:val="24"/>
          <w:szCs w:val="24"/>
        </w:rPr>
        <w:t>Banka Kredileri Eğilim Anketi, ekonomik büyümenin finansmanında önemli bir görev üstlenen banka kredilerindeki eğilimlerin izlenmesi amacıyla üçer aylık periyotlarla hazırlanmaktadır. Bu anket ile kredi arzını etkileyen koşullarda gerçekleşmiş ve gerçekleşmesi beklenen değişimler, bu değişimlerde rolü olduğu düşünülen faktörler ve kredi talebinin izlenmesi hedeflenme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ktör toplam kredilerinin yaklaşık yüzde 80’ini sağlayan ve toplam içinde en yüksek paya sahip ilk 15 bankaya gönderilerek uygulanan ankette yer alan bankaların biri kamu, dokuzu özel, beşi ise yabancı sermayeli bankadır. Ankette, işletmelere kullandırılan krediler ve bireysel krediler için ayrı ayrı olmak üzere, öncelikle kredi standartlarının, kredi koşul ve kurallarının ve kredi talebinin geçmiş aydaki değişim yönü sorulmaktadır. Bunun ardından ise bu değişimi etkileyen faktörlerin önem derecesinin belirtilmesi istenmektedir. Faktörler irdelendikten sonra bankalara, aynı göstergelerin değişim yönlerine ilişkin gelecek üç ayı kapsayan beklentileri sorulmaktadır. Bankalardan alınan yanıtlar analize ağırlıklandırma yöntemi ile dâhil edilmektedir. Ağırlıklar, bankaların belirli kredi türlerindeki piyasa paylarına göre hesaplanmaktadır. </w:t>
      </w:r>
    </w:p>
    <w:p>
      <w:pPr>
        <w:pStyle w:val="Normal"/>
        <w:jc w:val="both"/>
        <w:rPr/>
      </w:pPr>
      <w:r>
        <w:rPr>
          <w:rFonts w:cs="Times New Roman" w:ascii="Times New Roman" w:hAnsi="Times New Roman"/>
          <w:sz w:val="24"/>
          <w:szCs w:val="24"/>
        </w:rPr>
        <w:t xml:space="preserve">Yukarıda özetlenen yöntem çerçevesinde gerçekleştirilen Banka Kredileri Eğilim Anketi’nin Nisan-Haziran 2015 dönemine ilişkin açıklanan sonuçlar, 2015 yılı ikinci çeyrekteki gerçekleşmeleri ve 2015 yılı üçüncü çeyreğine ilişkin beklentileri içermektedir. Buna göre Nisan-Haziran 2015 döneminde, bankaların işletmelere verilen kredilerde standartları sınırlı ölçüde sıkılaştırmaya devam ettiği görülmüştür. Bireysel kredilerden konut ve taşıt kredilerinde standartlar aynı kalırken, diğer bireysel kredilerde sınırlı bir gevşeme olmuştur. 2015 yılı üçüncü çeyreğinde işletmelere kullandırılan kredilerdeki sıkılaştırmanın devam edeceği, bireysel kredilerden konut kredilerinde sıkılaştırma olacağı, taşıt ve diğer bireysel kredilere ilişkin standartların ise gevşetileceği beklenmektedir.  </w:t>
      </w:r>
    </w:p>
    <w:p>
      <w:pPr>
        <w:pStyle w:val="Normal"/>
        <w:jc w:val="both"/>
        <w:rPr/>
      </w:pPr>
      <w:r>
        <w:rPr>
          <w:rFonts w:cs="Times New Roman" w:ascii="Times New Roman" w:hAnsi="Times New Roman"/>
          <w:sz w:val="24"/>
          <w:szCs w:val="24"/>
        </w:rPr>
        <w:t>Bunun yanı sıra bir önceki çeyrekte daralan işletmelerin banka kredilerine olan talebinde bu çeyrekte bir değişim gözlenmemiştir. Tüm bireysel kredilerde ise sınırlı ölçüde de olsa talep artışı olmuştur. Bankaların fon sağlama imkânlarına bakıldığında ise yurt içi fonlama koşullarında önceki çeyreklerde olduğu gibi sıkılaştırmanın devam ettiği görülmektedir. 2014 yılı son çeyreğinde gevşetilen yurt dışı fonlama koşulları ise gerek fonlama maliyeti gerekse de diğer koşul ve kuralların etkisiyle 2015 yılı ikinci çeyreğinde de sıkılaştırılmıştır.</w:t>
      </w:r>
    </w:p>
    <w:p>
      <w:pPr>
        <w:pStyle w:val="Normal"/>
        <w:jc w:val="both"/>
        <w:rPr/>
      </w:pPr>
      <w:r>
        <w:rPr>
          <w:rFonts w:cs="Times New Roman" w:ascii="Times New Roman" w:hAnsi="Times New Roman"/>
          <w:sz w:val="24"/>
          <w:szCs w:val="24"/>
        </w:rPr>
        <w:t xml:space="preserve">Şekil 1, bankaların genel olarak işletmelere verilen kredilere uyguladıkları standartları sıkılaştırdığını göstermektedir. Çizgi grafikte </w:t>
      </w:r>
      <w:r>
        <w:rPr>
          <w:rFonts w:cs="Times New Roman" w:ascii="Times New Roman" w:hAnsi="Times New Roman"/>
          <w:i/>
          <w:sz w:val="24"/>
          <w:szCs w:val="24"/>
        </w:rPr>
        <w:t>gerçekleşme</w:t>
      </w:r>
      <w:r>
        <w:rPr>
          <w:rFonts w:cs="Times New Roman" w:ascii="Times New Roman" w:hAnsi="Times New Roman"/>
          <w:sz w:val="24"/>
          <w:szCs w:val="24"/>
        </w:rPr>
        <w:t xml:space="preserve"> söz konusu dönemde standartlarda meydana gelen değişimi ifade ederken </w:t>
      </w:r>
      <w:r>
        <w:rPr>
          <w:rFonts w:cs="Times New Roman" w:ascii="Times New Roman" w:hAnsi="Times New Roman"/>
          <w:i/>
          <w:sz w:val="24"/>
          <w:szCs w:val="24"/>
        </w:rPr>
        <w:t>beklenti</w:t>
      </w:r>
      <w:r>
        <w:rPr>
          <w:rFonts w:cs="Times New Roman" w:ascii="Times New Roman" w:hAnsi="Times New Roman"/>
          <w:sz w:val="24"/>
          <w:szCs w:val="24"/>
        </w:rPr>
        <w:t xml:space="preserve"> ise aynı dönem için bankaların beklediği değişimi ifade etmektedir. 2012 yılı ilk çeyreğinden bu yana işletmelere kullandırılan kredi türünde beklentiler ile gerçekleşmelerin genellikle aynı yönlü olduğu ancak sıkılaştırma beklenen bazı dönemlerde gerçekleşmenin gevşetme yönünde olduğu da gözlenmiştir. 2015 yılı ikinci çeyreğinde bankaların genel olarak işletmelere kullandırılan kredilere uygulanan standartları sınırlı ölçüde de olsa sıkılaştırdığı görülmektedir. Bu sıkılaştırmada esas olarak genel ekonomik faaliyetlere ilişkin beklentiler, firmalara ilişkin görünüm ve risk algısına ilişkin faktörler etkili olmuştur. Bununla birlikte bankalar, 2015 yılı ikinci çeyreğinde diğer tüm faktörlerin standartlar üzerinde gevşetici etki yarattığını belirtmiştir. Sermaye yeterliliği ile ilgili kısıtlar, diğer bankaların rekabeti ve banka dışı mali kesimin rekabeti standartlar üzerinde gevşetici etki yaratan faktörler arasında öne çıkmaktadır.</w:t>
      </w:r>
    </w:p>
    <w:p>
      <w:pPr>
        <w:pStyle w:val="ResimYazs"/>
        <w:keepNext w:val="tru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l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Genel olarak işletmelere verilen kredilere uygulanan standartlarda değişim bildiren bankaların net yüzde oranları (&gt;0 = Gevşetme; &lt;0 = Sıkılaştırma)</w:t>
      </w:r>
    </w:p>
    <w:p>
      <w:pPr>
        <w:pStyle w:val="Normal"/>
        <w:jc w:val="both"/>
        <w:rPr>
          <w:lang w:val="en-US" w:eastAsia="en-US"/>
        </w:rPr>
      </w:pPr>
      <w:r>
        <w:rPr>
          <w:lang w:val="en-GB" w:eastAsia="en-US"/>
        </w:rPr>
        <w:drawing>
          <wp:inline distT="0" distB="0" distL="0" distR="0">
            <wp:extent cx="5972175" cy="355917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11" r="-7" b="-11"/>
                    <a:stretch>
                      <a:fillRect/>
                    </a:stretch>
                  </pic:blipFill>
                  <pic:spPr bwMode="auto">
                    <a:xfrm>
                      <a:off x="0" y="0"/>
                      <a:ext cx="5972175" cy="3559175"/>
                    </a:xfrm>
                    <a:prstGeom prst="rect">
                      <a:avLst/>
                    </a:prstGeom>
                  </pic:spPr>
                </pic:pic>
              </a:graphicData>
            </a:graphic>
          </wp:inline>
        </w:drawing>
      </w:r>
      <w:r>
        <w:rPr>
          <w:rFonts w:cs="Times New Roman" w:ascii="Times New Roman" w:hAnsi="Times New Roman"/>
          <w:b/>
          <w:sz w:val="16"/>
        </w:rPr>
        <w:t>Kaynak: TCMB</w:t>
      </w:r>
    </w:p>
    <w:p>
      <w:pPr>
        <w:pStyle w:val="ResimYazs"/>
        <w:keepNext w:val="tru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Şekil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Şekil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Genel olarak işletmelere verilen kredilere uygulanan standartlarda değişim bildiren bankaların net yüzde oranları (&gt;0 = Gevşetme; &lt;0 = Sıkılaştırma) ve standartları etkileyen faktörler</w:t>
      </w:r>
    </w:p>
    <w:p>
      <w:pPr>
        <w:pStyle w:val="Normal"/>
        <w:jc w:val="both"/>
        <w:rPr>
          <w:lang w:val="en-GB" w:eastAsia="en-US"/>
        </w:rPr>
      </w:pPr>
      <w:r>
        <w:rPr>
          <w:lang w:val="en-GB" w:eastAsia="en-US"/>
        </w:rPr>
        <w:drawing>
          <wp:inline distT="0" distB="0" distL="0" distR="0">
            <wp:extent cx="5853430" cy="230759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3" t="-7" r="-3" b="-7"/>
                    <a:stretch>
                      <a:fillRect/>
                    </a:stretch>
                  </pic:blipFill>
                  <pic:spPr bwMode="auto">
                    <a:xfrm>
                      <a:off x="0" y="0"/>
                      <a:ext cx="5853430" cy="230759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lang w:val="en-GB" w:eastAsia="en-US"/>
        </w:rPr>
        <w:drawing>
          <wp:inline distT="0" distB="0" distL="0" distR="0">
            <wp:extent cx="5974080" cy="312737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3" t="-6" r="-3" b="-6"/>
                    <a:stretch>
                      <a:fillRect/>
                    </a:stretch>
                  </pic:blipFill>
                  <pic:spPr bwMode="auto">
                    <a:xfrm>
                      <a:off x="0" y="0"/>
                      <a:ext cx="5974080" cy="31273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Kaynak: TCMB</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rPr>
      </w:pPr>
      <w:r>
        <w:rPr>
          <w:rFonts w:cs="Times New Roman" w:ascii="Times New Roman" w:hAnsi="Times New Roman"/>
        </w:rPr>
        <w:t>İşletmelere verilen kredilere uygulanan kredi koşul ve kurallarına bakıldığında, bankaların daha riskli olarak değerlendirdiği krediler üzerinden aldıkları kar marjlarını artırmaya devam ettiği, vade koşulları, kredi ya da kredi limitinin büyüklüğü ve teminat ihtiyacına ilişkin koşullar ile kredi sözleşmesi özel koşullarını gevşettiği görülmektedir (Tablo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ResimYazs"/>
        <w:keepNext w:val="tru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lo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lo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İşletmelere verilen krediler: koşullar ve kurallar</w:t>
      </w:r>
    </w:p>
    <w:p>
      <w:pPr>
        <w:pStyle w:val="Normal"/>
        <w:jc w:val="both"/>
        <w:rPr>
          <w:rFonts w:ascii="Times New Roman" w:hAnsi="Times New Roman" w:cs="Times New Roman"/>
        </w:rPr>
      </w:pPr>
      <w:r>
        <w:rPr>
          <w:lang w:val="en-GB" w:eastAsia="en-US"/>
        </w:rPr>
        <w:drawing>
          <wp:inline distT="0" distB="0" distL="0" distR="0">
            <wp:extent cx="4708525" cy="241300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9" t="-17" r="-9" b="-17"/>
                    <a:stretch>
                      <a:fillRect/>
                    </a:stretch>
                  </pic:blipFill>
                  <pic:spPr bwMode="auto">
                    <a:xfrm>
                      <a:off x="0" y="0"/>
                      <a:ext cx="4708525" cy="24130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2015 yılı ikinci çeyreğinde genel olarak işletmelerin banka kredilerine olan talebinin bir önceki çeyreğe kıyasla arttığı görülmektedir. Bankalar, stok artırımı ve işletme sermayesi gereksinimi ile borcun yeniden yapılandırılması ve satıcıların peşin alımlarda uyguladığı iskonto ve kolaylıkların talebi artırıcı yönde etkisi olduğunu ifade edilmiştir. Bununla birlikte sabit yatırımların talep üzerinde daraltıcı etki yarattığı da belirtilmiştir. 2015 yılının üçüncü çeyreğinde işletmelere kullandırılan kredi talebinde önemli ölçüde artış beklenmektedir.</w:t>
      </w:r>
    </w:p>
    <w:p>
      <w:pPr>
        <w:pStyle w:val="Normal"/>
        <w:jc w:val="both"/>
        <w:rPr/>
      </w:pPr>
      <w:r>
        <w:rPr>
          <w:rFonts w:cs="Times New Roman" w:ascii="Times New Roman" w:hAnsi="Times New Roman"/>
        </w:rPr>
        <w:t>Bireysel kredilere uygulanan standartların değişimi incelendiğinde, konut ve taşıt kredilerinde standartların temelde aynı kaldığı, diğer bireysel kredilere uygulanan standartların ise sınırlı ölçüde gevşetildiği gözlenmiştir. Diğer bireysel kredilerindeki standartların gevşetilmesi esas olarak diğer bankaların rekabetinden kaynaklanmıştır. Bunun yanı sıra banka dışı mali kesimin rekabeti, fon maliyetleri ve bilanço kısıtlamaları, genel ekonomik faaliyetlere ilişkin beklentiler, tüketicilerin kredi itibarı ve talep edilen teminatlara ilişkin riskler de gevşetici yönde etki yaratan faktörlerdir. 2015 yılı üçüncü çeyreğine ilişkin beklentilerin, konut kredilerine uygulanan standartların sıkılaştırılacağı ve diğer bireysel kredilere uygulanan standartların ise gevşetileceği yönünde olduğu görülmektedir.</w:t>
      </w:r>
    </w:p>
    <w:p>
      <w:pPr>
        <w:pStyle w:val="ResimYazs"/>
        <w:keepNext w:val="true"/>
        <w:jc w:val="both"/>
        <w:rPr/>
      </w:pPr>
      <w:r>
        <w:rPr>
          <w:rFonts w:cs="Times New Roman" w:ascii="Times New Roman" w:hAnsi="Times New Roman"/>
          <w:b w:val="false"/>
          <w:bCs w:val="false"/>
          <w:color w:val="000000"/>
          <w:sz w:val="22"/>
          <w:szCs w:val="22"/>
        </w:rPr>
        <w:t xml:space="preserve">Şekil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Şekil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2</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Bireysel kredi standartlarında değişim bildiren bankaların net yüzde oranları (&gt;0 = Arttı; &lt;0 = Azaldı)</w:t>
      </w:r>
    </w:p>
    <w:p>
      <w:pPr>
        <w:pStyle w:val="Normal"/>
        <w:spacing w:lineRule="auto" w:line="240" w:before="0" w:after="0"/>
        <w:jc w:val="both"/>
        <w:rPr>
          <w:rFonts w:ascii="Times New Roman" w:hAnsi="Times New Roman" w:cs="Times New Roman"/>
        </w:rPr>
      </w:pPr>
      <w:r>
        <w:rPr>
          <w:lang w:val="en-GB" w:eastAsia="en-US"/>
        </w:rPr>
        <w:drawing>
          <wp:inline distT="0" distB="0" distL="0" distR="0">
            <wp:extent cx="5676265" cy="746506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rcRect l="-3" t="-2" r="-3" b="-2"/>
                    <a:stretch>
                      <a:fillRect/>
                    </a:stretch>
                  </pic:blipFill>
                  <pic:spPr bwMode="auto">
                    <a:xfrm>
                      <a:off x="0" y="0"/>
                      <a:ext cx="5676265" cy="74650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Kaynak: TCMB</w:t>
      </w:r>
    </w:p>
    <w:p>
      <w:pPr>
        <w:pStyle w:val="Normal"/>
        <w:jc w:val="both"/>
        <w:rPr>
          <w:rFonts w:ascii="Times New Roman" w:hAnsi="Times New Roman" w:cs="Times New Roman"/>
        </w:rPr>
      </w:pPr>
      <w:r>
        <w:rPr>
          <w:rFonts w:cs="Times New Roman" w:ascii="Times New Roman" w:hAnsi="Times New Roman"/>
        </w:rPr>
        <w:t>2015 yılı ikinci çeyreğinde konut kredilerine olan talepteki artış önceki çeyreğe göre yavaşlamıştır. Taşıt kredileri ile diğer bireysel kredilere olan talep düzeyinde ise az da olsa bir artış yaşandığı gözlenmiştir. Taşıt kredilerine olan talepteki artış ağırlıklı olarak taşıt piyasasına ilişkin beklentilerin olumlu olmasından kaynaklanmıştır.  Tüketici güveni konut kredilerine olan talebi azaltıcı yönde etki yaparken, diğer bankalardan alınan krediler, diğer finansman kaynakları ve bireysel tasarrufların konut kredisi talebindeki artış üzerinde etkili olduğu belirlenmiştir.  Diğer bireysel kredilere olan talepteki artış ise temelde dayanıklı tüketim mallarına yapılan harcamalardan kaynaklanmıştır. 2015 yılı üçüncü çeyreğine ilişkin beklentiler, tüm bireysel kredi türlerinde talebin azalacağı yönündedir.</w:t>
      </w:r>
    </w:p>
    <w:p>
      <w:pPr>
        <w:pStyle w:val="Normal"/>
        <w:jc w:val="both"/>
        <w:rPr>
          <w:rFonts w:ascii="Times New Roman" w:hAnsi="Times New Roman" w:cs="Times New Roman"/>
        </w:rPr>
      </w:pPr>
      <w:r>
        <w:rPr>
          <w:rFonts w:cs="Times New Roman" w:ascii="Times New Roman" w:hAnsi="Times New Roman"/>
        </w:rPr>
        <w:t>Son olarak bankaların fonlama koşullarını incelemek gerekirse, yurt içi fonlama koşullarının 2015 yılının ikinci çeyreğinde sıkılaştırmanın artarak devam ettiği görülmektedir. 2014 yılının son çeyreğinde gevşetilmiş olan yurt dışı fonlama koşulları ise hem fonlama maliyeti hem de diğer koşul ve kuralların etkisiyle sıkılaştırılmıştır. 2015 yılı üçüncü çeyreğine ilişkin beklentiler yurt içi fonlama koşullarındaki sıkılaşmanın azalacağı; yurt dışı fonlama koşullarındaki sıkılaştırmanın ise artarak devam edeceği yönündedir (Şekil 3).</w:t>
      </w:r>
    </w:p>
    <w:p>
      <w:pPr>
        <w:pStyle w:val="ResimYazs"/>
        <w:keepNext w:val="true"/>
        <w:jc w:val="both"/>
        <w:rPr/>
      </w:pPr>
      <w:r>
        <w:rPr>
          <w:rFonts w:cs="Times New Roman" w:ascii="Times New Roman" w:hAnsi="Times New Roman"/>
          <w:b w:val="false"/>
          <w:bCs w:val="false"/>
          <w:color w:val="000000"/>
          <w:sz w:val="22"/>
          <w:szCs w:val="22"/>
        </w:rPr>
        <w:t xml:space="preserve">Şekil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SEQ Şekil \* ARABIC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3</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Fonlama koşullarında değişim bildiren bankaların net yüzde oranları (&gt;0 = Gevşeme; &lt;0 = Sıkılaşma)</w:t>
      </w:r>
    </w:p>
    <w:p>
      <w:pPr>
        <w:pStyle w:val="Normal"/>
        <w:spacing w:lineRule="auto" w:line="240" w:before="0" w:after="0"/>
        <w:jc w:val="both"/>
        <w:rPr>
          <w:rFonts w:ascii="Times New Roman" w:hAnsi="Times New Roman" w:cs="Times New Roman"/>
        </w:rPr>
      </w:pPr>
      <w:r>
        <w:rPr>
          <w:lang w:val="en-GB" w:eastAsia="en-US"/>
        </w:rPr>
        <w:drawing>
          <wp:inline distT="0" distB="0" distL="0" distR="0">
            <wp:extent cx="5898515" cy="2300605"/>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8"/>
                    <a:srcRect l="-3" t="-7" r="-3" b="-7"/>
                    <a:stretch>
                      <a:fillRect/>
                    </a:stretch>
                  </pic:blipFill>
                  <pic:spPr bwMode="auto">
                    <a:xfrm>
                      <a:off x="0" y="0"/>
                      <a:ext cx="5898515" cy="230060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t>Kaynak: TCMB</w:t>
      </w:r>
    </w:p>
    <w:sectPr>
      <w:footerReference w:type="default" r:id="rId9"/>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eaderChar">
    <w:name w:val="Header Char"/>
    <w:basedOn w:val="VarsaylanParagrafYazTipi"/>
    <w:qFormat/>
    <w:rPr>
      <w:rFonts w:eastAsia="Times New Roman" w:cs="Times New Roman"/>
      <w:lang w:val="tr-TR"/>
    </w:rPr>
  </w:style>
  <w:style w:type="character" w:styleId="BalloonTextChar">
    <w:name w:val="Balloon Text Char"/>
    <w:basedOn w:val="VarsaylanParagrafYazTipi"/>
    <w:qFormat/>
    <w:rPr>
      <w:rFonts w:ascii="Tahoma" w:hAnsi="Tahoma" w:cs="Tahoma"/>
      <w:sz w:val="16"/>
      <w:szCs w:val="16"/>
      <w:lang w:val="tr-TR"/>
    </w:rPr>
  </w:style>
  <w:style w:type="character" w:styleId="FooterChar">
    <w:name w:val="Footer Char"/>
    <w:basedOn w:val="VarsaylanParagrafYazTipi"/>
    <w:qFormat/>
    <w:rPr>
      <w:rFonts w:eastAsia="Times New Roman" w:cs="Times New Roman"/>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ResimYazs">
    <w:name w:val="Resim Yazısı"/>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26:00Z</dcterms:created>
  <dc:creator>asus</dc:creator>
  <dc:description/>
  <cp:keywords/>
  <dc:language>en-US</dc:language>
  <cp:lastModifiedBy>Dila</cp:lastModifiedBy>
  <dcterms:modified xsi:type="dcterms:W3CDTF">2015-07-20T20:26:00Z</dcterms:modified>
  <cp:revision>2</cp:revision>
  <dc:subject/>
  <dc:title>2015 NİSAN-HAZİRAN DÖNEMİ BANKA KREDİLERİ EĞİLİM ANKETİ</dc:title>
</cp:coreProperties>
</file>